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支部主题团日活动汇报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75"/>
        <w:gridCol w:w="901"/>
        <w:gridCol w:w="1260"/>
        <w:gridCol w:w="1341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团日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活动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组织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团委指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>团支部组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团员建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员评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很好</w:t>
            </w:r>
            <w:r>
              <w:rPr/>
              <w:t>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一般</w:t>
            </w:r>
            <w:r>
              <w:rPr/>
              <w:t>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（人）</w:t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背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目的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计划及准备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及成效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网络平台上开展的具体情况（主题、数量等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sz w:val="20"/>
      </w:rPr>
    </w:pPr>
    <w:r>
      <w:rPr>
        <w:rFonts w:ascii="微软雅黑" w:hAnsi="微软雅黑" w:cs="微软雅黑" w:eastAsia="微软雅黑"/>
        <w:b/>
        <w:sz w:val="20"/>
      </w:rPr>
      <w:t>自强、博学、弘毅、拓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8955</wp:posOffset>
          </wp:positionH>
          <wp:positionV relativeFrom="paragraph">
            <wp:posOffset>-400050</wp:posOffset>
          </wp:positionV>
          <wp:extent cx="3541395" cy="5365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1:00Z</dcterms:created>
  <dc:creator>xu</dc:creator>
  <dc:description/>
  <cp:keywords/>
  <dc:language>en-US</dc:language>
  <cp:lastModifiedBy>Office 365</cp:lastModifiedBy>
  <dcterms:modified xsi:type="dcterms:W3CDTF">2017-12-03T12:29:00Z</dcterms:modified>
  <cp:revision>14</cp:revision>
  <dc:subject/>
  <dc:title>团支部主题团日活动汇报表</dc:title>
</cp:coreProperties>
</file>